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6"/>
        <w:gridCol w:w="1226"/>
        <w:gridCol w:w="362"/>
        <w:gridCol w:w="506"/>
        <w:gridCol w:w="599"/>
        <w:gridCol w:w="119"/>
        <w:gridCol w:w="1381"/>
        <w:gridCol w:w="1294"/>
        <w:gridCol w:w="1192"/>
        <w:gridCol w:w="1597"/>
        <w:gridCol w:w="2030"/>
      </w:tblGrid>
      <w:tr>
        <w:trPr>
          <w:trHeight w:val="409" w:hRule="atLeast"/>
        </w:trPr>
        <w:tc>
          <w:tcPr>
            <w:tcW w:w="327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lang w:val="sr-CS"/>
              </w:rPr>
            </w:pPr>
            <w:r>
              <w:rPr>
                <w:sz w:val="18"/>
                <w:szCs w:val="18"/>
              </w:rPr>
              <w:t xml:space="preserve">Име и презиме </w:t>
            </w:r>
          </w:p>
        </w:tc>
        <w:tc>
          <w:tcPr>
            <w:tcW w:w="749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pacing w:before="0" w:after="0"/>
              <w:rPr>
                <w:rFonts w:ascii="Times New Roman;Times New Roman PSMT" w:hAnsi="Times New Roman;Times New Roman PSMT" w:cs="Times New Roman;Times New Roman PSMT"/>
                <w:i w:val="false"/>
                <w:i w:val="false"/>
                <w:sz w:val="18"/>
                <w:szCs w:val="18"/>
                <w:lang w:val="sr-CS"/>
              </w:rPr>
            </w:pPr>
            <w:r>
              <w:rPr>
                <w:rFonts w:cs="TimesNewRomanPS-BoldMT;Times New Roman" w:ascii="TimesNewRomanPS-BoldMT;Times New Roman" w:hAnsi="TimesNewRomanPS-BoldMT;Times New Roman"/>
                <w:bCs w:val="false"/>
                <w:i w:val="false"/>
                <w:color w:val="000000"/>
                <w:sz w:val="18"/>
                <w:szCs w:val="18"/>
              </w:rPr>
              <w:t>Дејан Д. Баскић</w:t>
            </w:r>
          </w:p>
        </w:tc>
      </w:tr>
      <w:tr>
        <w:trPr>
          <w:trHeight w:val="284" w:hRule="atLeast"/>
        </w:trPr>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вање</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Редовни професор</w:t>
            </w:r>
          </w:p>
        </w:tc>
      </w:tr>
      <w:tr>
        <w:trPr>
          <w:trHeight w:val="545" w:hRule="atLeast"/>
        </w:trPr>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Назив институције у  којој наставник ради са пуним радним временом и од када</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Факултет медицинских наука, Универзитет у Крагујевц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18"/>
                <w:szCs w:val="18"/>
              </w:rPr>
              <w:t>1995.</w:t>
            </w:r>
          </w:p>
        </w:tc>
      </w:tr>
      <w:tr>
        <w:trPr>
          <w:trHeight w:val="284" w:hRule="atLeast"/>
        </w:trPr>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жа научна односно уметничка област</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284"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Академска каријера</w:t>
            </w:r>
          </w:p>
        </w:tc>
      </w:tr>
      <w:tr>
        <w:trPr>
          <w:trHeight w:val="21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Година</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BA"/>
              </w:rPr>
            </w:pPr>
            <w:r>
              <w:rPr>
                <w:sz w:val="18"/>
                <w:szCs w:val="18"/>
                <w:lang w:val="sr-BA"/>
              </w:rPr>
              <w:t>Институција</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Област</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Избор у звањ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rPr>
              <w:t>2020.</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Факултет медицинских наука, Универзитет у Крагујевцу</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Фармацеутска микробиологија</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октора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rPr>
              <w:t>2004.</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Медицински факултет, Универзитет у Крагујевцу</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Медицина</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пецијализациј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rPr>
              <w:t>2002.</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Медицински факултет, Универзитет у Београду</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Микробиологија са паразитологијом</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гистратур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rPr>
            </w:pPr>
            <w:r>
              <w:rPr>
                <w:color w:val="000000"/>
                <w:sz w:val="18"/>
                <w:szCs w:val="18"/>
              </w:rPr>
              <w:t>1999.</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Медицински факултет, Универзитет у Крагујевцу</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Медицина</w:t>
            </w:r>
          </w:p>
        </w:tc>
      </w:tr>
      <w:tr>
        <w:trPr>
          <w:trHeight w:val="28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иплом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95.</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NewRomanPSMT;Times New Roman" w:ascii="TimesNewRomanPSMT;Times New Roman" w:hAnsi="TimesNewRomanPSMT;Times New Roman"/>
                <w:color w:val="000000"/>
                <w:sz w:val="18"/>
                <w:szCs w:val="18"/>
              </w:rPr>
              <w:t>Медицински факултет, Универзитет у Крагујевцу</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8"/>
                <w:szCs w:val="18"/>
              </w:rPr>
              <w:t>Медицина</w:t>
            </w:r>
          </w:p>
        </w:tc>
      </w:tr>
      <w:tr>
        <w:trPr>
          <w:trHeight w:val="400"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Репрезентативне референце </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sr-Latn-RS"/>
              </w:rPr>
            </w:pPr>
            <w:r>
              <w:rPr>
                <w:sz w:val="16"/>
                <w:szCs w:val="18"/>
                <w:lang w:val="sr-Latn-RS"/>
              </w:rPr>
              <w:t>Filipovic Ignjat P Mrkalic Emina M  Pelosi Giorgio Kojic Vesna V  Jakimov Dimitar S Baskic Dejan D  Matovic Zoran D.  Structural, biological and computational study of oxamide derivative. JOURNAL OF THE SERBIAN CHEMICAL SOCIETY, (2022), https://doi.org/10.2298/JSC211204114F</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Joksimovic Nenad Petronijevic Jelena Milovic Emilija Jankovic Nenad Z  Baskic Dejan D  Popovic Suzana Lj  Todorovic Danijela VL  Matic Sanja D Vranes Milan B Tot Aleksandar S. Synthesis, Characterization, Antitumor Potential, BSA and DNA Binding Properties, and Molecular Docking Study of Some Novel 3-Hydroxy-3-Pyrrolin-2-Ones. MEDICINAL CHEMISTRY, (2022), vol. 18 br. 3, str. 337-35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Numanovic N, Ribis S, Cukic J, Nenadic D, Zivanovic A, Sazdanovic P, Ninkovic V, Baskic D. Numanovic N, et al. Quantification of Gardnerella vaginalis, Atopobium vaginae and Lactobacillus spp. in bacterial vaginosis. J Infect Dev Ctries. 2021 Sep 30;15(9):1293-1298. doi: 10.3855/jidc.1309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sr-Latn-RS"/>
              </w:rPr>
            </w:pPr>
            <w:r>
              <w:rPr>
                <w:sz w:val="16"/>
                <w:szCs w:val="18"/>
                <w:lang w:val="sr-Latn-RS"/>
              </w:rPr>
              <w:t>Šušteršič T, Blagojević A, Cvetković D, Cvetković A, Lorencin I, Šegota SB, Milovanović D, Baskić D, Car Z, Filipović N. Šušteršič T, et al. Epidemiological Predictive Modeling of COVID-19 Infection: Development, Testing, and Implementation on the Population of the Benelux Union. Front Public Health. 2021 Oct 28;9:727274. doi: 10.3389/fpubh.2021.727274. eCollection</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Popovic A, Deljanin M, Popovic S, Todorovic D, Djurdjevic P, Matic S, Stankovic M, Avramovic D, Baskic D. Popovic A, et al.Chelidonium majus crude extract induces activation of peripheral blood mononuclear cells and enhances their cytotoxic effect toward HeLa cells.  Int J Environ Health Res. 2021 Mar 11:1-13. doi: 10.1080/09603123.2021.1897534.</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Blagojević A, Šušteršič T, Lorencin I, Šegota SB, Anđelić N, Milovanović D, Baskić D, Baskić D, Petrović NZ, Sazdanović P, Car Z, Filipović N. Blagojević A, et al. Artificial intelligence approach towards assessment of condition of COVID-19 patients - Identification of predictive biomarkers associated with severity of clinical condition and disease progression. Comput Biol Med. 2021 Nov;138:104869. doi: 10.1016/j.compbiomed.2021.10486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Mićović T, Topalović D, Živković L, Spremo-Potparević B, Jakovljević V, Matić S, Popović S, Baskić D, Stešević D, Samardžić S, Stojanović D, Maksimović Z. Mićović T, et al. Antioxidant, Antigenotoxic and Cytotoxic Activity of Essential Oils and Methanol Extracts of Hyssopus officinalis L. Subsp. aristatus (Godr.) Nyman (Lamiaceae). Plants (Basel). 2021 Apr 7;10(4):711. doi: 10.3390/plants1004071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color w:val="000000"/>
                <w:sz w:val="16"/>
                <w:szCs w:val="16"/>
              </w:rPr>
              <w:t>Matic S, Popovic S, Djurdjevic P, Todorovic D, Djordjevic N, Mijailovic Z, Sazdanovic P, Milovanovic D, Ruzic Zecevic D, Petrovic M, Sazdanovic M,</w:t>
              <w:br/>
              <w:t>Zornic N, Vukicevic V, Petrovic I, Matic S, Karic Vukicevic M, Baskic D. SARS-CoV-2 infection induces mixed M1/M2 phenotype in circulating monocytes</w:t>
              <w:br/>
              <w:t>and alterations in both dendritic cell and monocyte subsets. PLoS One. 2020;15(12):e024109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rFonts w:cs="TimesNewRomanPSMT;Times New Roman" w:ascii="TimesNewRomanPSMT;Times New Roman" w:hAnsi="TimesNewRomanPSMT;Times New Roman"/>
                <w:color w:val="000000"/>
                <w:sz w:val="16"/>
                <w:szCs w:val="16"/>
              </w:rPr>
              <w:t>Ćoćić D, Jovanović-Stević S, Jelić R, Matić S, Popović S, Djurdjević P, Baskić D, Petrović B. Homo- and hetero-dinuclear Pt(II)/Pd(II) complexes: studies of</w:t>
              <w:br/>
              <w:t>hydrolysis, nucleophilic substitution reactions, DNA/BSA interactions, DFT calculations, molecular docking and cytotoxic activity. Dalton Trans.</w:t>
              <w:br/>
              <w:t>2020;49(41):14411-1443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1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color w:val="000000"/>
                <w:sz w:val="16"/>
                <w:szCs w:val="16"/>
              </w:rPr>
              <w:t>Petrovic M, Popovic S, Baskic D, Todorovic M, Djurdjevic P, Ristic-Fira A, Keta O, Petkovic V, Koricanac L, Stojkovic D, Jevtic V, Trifunovic S, Todorovic</w:t>
              <w:br/>
              <w:t>D. The Effects of Newly Synthesized Platinum(IV) Complexes on Cytotoxicity and Radiosensitization of Human Tumour Cells In Vitro. Anticancer Res.</w:t>
              <w:br/>
              <w:t>2020;40(9):5001-5013.</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color w:val="000000"/>
                <w:sz w:val="16"/>
                <w:szCs w:val="16"/>
              </w:rPr>
              <w:t>Vukic MD, Vukovic NL, Popovic SL, Todorovic DV, Djurdjevic PM, Matic SD, Mitrovic MM, Popovic AM, Kacaniova MM, Baskic DD. Effect of β-</w:t>
              <w:br/>
              <w:t>cyclodextrin encapsulation on cytotoxic activity of acetylshikonin against HCT-116 and MDA-MB-231 cancer cell lines. Saudi Pharm J. 2020;28(1):136-14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rFonts w:cs="TimesNewRomanPSMT;Times New Roman" w:ascii="TimesNewRomanPSMT;Times New Roman" w:hAnsi="TimesNewRomanPSMT;Times New Roman"/>
                <w:color w:val="000000"/>
                <w:sz w:val="16"/>
                <w:szCs w:val="16"/>
              </w:rPr>
              <w:t>Joksimović N, Janković N, Petronijević J, Baskić D, Popovic S, Todorović D, Zarić M, Klisurić O, Vraneš M, Tot A, Bugarčić Z. Synthesis, Anticancer</w:t>
              <w:br/>
              <w:t>Evaluation and Synergistic Effects with cisplatin of Novel Palladium Complexes: DNA, BSA Interactions and Molecular Docking Study. Med Chem.</w:t>
              <w:br/>
              <w:t>2020;16(1):78-9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color w:val="000000"/>
                <w:sz w:val="16"/>
                <w:szCs w:val="16"/>
              </w:rPr>
              <w:t>Muskinja J, Burmudzija A, Baskic D, Popovic S, Todorovic D, Zaric M, Ratkovic Z. Synthesis and anticancer activity of chalcone analogues with sulfonyl</w:t>
              <w:br/>
              <w:t>groups. Med Chem Res. 2019; 28(3):279-29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rFonts w:cs="TimesNewRomanPSMT;Times New Roman" w:ascii="TimesNewRomanPSMT;Times New Roman" w:hAnsi="TimesNewRomanPSMT;Times New Roman"/>
                <w:color w:val="000000"/>
                <w:sz w:val="16"/>
                <w:szCs w:val="16"/>
              </w:rPr>
              <w:t>Joksimović N, Petronijević J, Janković N, Baskić D, Popović S, Todorović D, Matić S, Bogdanović GA, Vraneš M, Tot A, Bugarčić Z. Synthesis,</w:t>
              <w:br/>
              <w:t>characterization, anticancer evaluation and mechanisms of cytotoxic activity of novel 3-hydroxy-3-pyrrolin-2-ones bearing thenoyl fragment: DNA, BSA</w:t>
              <w:br/>
              <w:t>interactions and molecular docking study. Bioorg Chem. 2019; 88:102954.</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color w:val="000000"/>
                <w:sz w:val="16"/>
                <w:szCs w:val="16"/>
              </w:rPr>
              <w:t>Baskic D, Vukovic V, Popovic S, Jovanovic D, Mitrovic S, Djurdjevic P, Avramovic D, Arsovic A, Bankovic D, Cukic J, Mijailovic Z. Chronic Hepatitis C:</w:t>
              <w:br/>
              <w:t>Conspectus of immunological events in the course of fibrosis evolution. PLoS One. 2019;14(7):e021950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Matic S, Nenadic D, Cukic J, Mijailovic Z, Manojlovic N, Sazdanovic P, Pavlovic M, Baskic D, Zivanovic A. Molecular diagnosis of bacterial vaginosis -</w:t>
              <w:br/>
              <w:t>prevalence of Gardnerella vaginalis and Atopobium vaginae in pregnant women. Srp Arh Celok Lek. 2018;146(7-8):417-42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Misic M, Arsovic A, Cukic J, Rosic M, Tosic-Pajic J, Manojlovic N, Cekerevac I, Vidanovic D, Sekler M, Baskic D. The prevalence of resistance to macrolides</w:t>
              <w:br/>
              <w:t>and lincosamides among community- and hospital-acquired staphylococci and streptococci isolates in southeast Serbia. Srp Arh Celok Lek. 2018;146(7-8):384-</w:t>
              <w:br/>
              <w:t>39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en-US"/>
              </w:rPr>
              <w:t>1</w:t>
            </w:r>
            <w:r>
              <w:rPr>
                <w:sz w:val="16"/>
                <w:szCs w:val="18"/>
                <w:lang w:val="sr-CS"/>
              </w:rPr>
              <w:t>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Djordjevic N, Radmanovic B, Cukic J, Baskic D, Djukic-Dejanovic S, Milovanovic D, Aklillu E. Cigarette smoking and heavy coffee consumption affecting</w:t>
              <w:br/>
              <w:t>response to olanzapine: the role of genetic polymorphism. World J Biol Psychiatry. 2020;21(1):29-5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1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Ćoćić D, Jovanović S, Radisavljević S, Korzekwa J, Scheurer A, Puchta R, Baskić D, Todorović D, Popović S, Matić S, Petrović B. New monofunctional</w:t>
              <w:br/>
              <w:t>platinum(II) and palladium(II) complexes: Studies of the nucleophilic substitution reactions, DNA/BSA interaction, and cytotoxic activity. J Inorg Biochem.</w:t>
              <w:br/>
              <w:t>2018;189:91-10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Tosic-Pajic J, Sazdanovic P, Sorak M, Cukic J, Arsovic A, Milovanovic D, Baskic D. Chlamydia trachomatis screening in resource-limited countries -</w:t>
              <w:br/>
              <w:t>Comparison of diagnostic accuracy of 3 different assays. J Inf Dev Count. 2018;12(9):733-74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Vukic M, Vukovic N, Djelic G, Obradovic A, Kacaniova M, Markovic S, Popovic S, Baskic D. Phytochemical analysis, antioxidant, antibacterial and</w:t>
              <w:br/>
              <w:t>cytotoxic activity of different plant organs of Eryngium serbicum L. Industrial Crops and Products. 2018;115:88-9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Stojkovic D, Jevtic V, Radic G, Djukic M, Jelic R, Zaric M, Andjelkovic M, Misic M, Baskic D, Trifunovic S. Stereospecific ligands and their complexes.</w:t>
              <w:br/>
              <w:t>XXIV. Synthesis, characterization and some biological properties of Pd(II) and Pt(II) complexes with R-2-S,S-eddtyr. New Journal оf Chemistry.</w:t>
              <w:br/>
              <w:t>2018;42(5):3924-393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Stojkovic D, Jevtic V, Vukovic N, Vukic M, Canovic P, Zaric M, Misic M, Radovanovic D, Baskic D, Trifunovic S. Synthesis, characterization, antimicrobial</w:t>
              <w:br/>
            </w:r>
            <w:r>
              <w:rPr>
                <w:rFonts w:cs="TimesNewRomanPSMT;Times New Roman" w:ascii="TimesNewRomanPSMT;Times New Roman" w:hAnsi="TimesNewRomanPSMT;Times New Roman"/>
                <w:color w:val="000000"/>
                <w:sz w:val="16"/>
                <w:szCs w:val="16"/>
              </w:rPr>
              <w:t>and antitumor reactivity of new palladium(II) complexes with methionine and tryptophane coumarine derivatives. Journal оf Molecular Structure.</w:t>
              <w:br/>
              <w:t>2018;1157:425-433.</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Ćoćić D, Jovanović S, Nišavić M, Baskić D, Todorović D, Popović S, Bugarčić ŽD, Petrović B. New dinuclear palladium(II) complexes: Studies of the</w:t>
              <w:br/>
              <w:t>nucleophilic substitution reactions, DNA/BSA interactions and cytotoxic activity. J Inorg Biochem. 2017;175:67-7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Vukic MD, Vukovic NL, Djelic GT, Popovic SL, Zaric MM, Baskic DD, Krstic GB, Tesevic VV, Kacaniova MM. Antibacterial and cytotoxic activities of</w:t>
              <w:br/>
              <w:t>naphthoquinone pigments from Onosma visianii Clem. EXCLI J. 2017;16:73-8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Burmudžija AZ, Muškinja JM, Kosanić MM, Ranković BR, Novaković SB, Đorđević SB, Stanojković TP, Baskić DD, Ratković ZR. Cytotoxic and</w:t>
              <w:br/>
              <w:t>Antimicrobial Activity of Dehydrozingerone based Cyclopropyl Derivatives. Chem Biodivers. 2017;14(8). doi: 10.1002/cbdv.20170007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Tošić-Pajić J, Šeklić D, Radenković J, Marković S, Čukić J, Baskić D, Popović S, Todorović M, Sazdanović P. Augmented oxidative stress in infertile women</w:t>
              <w:br/>
              <w:t>with persistent chlamydial infection. Reprod Biol. 2017;17(2):120-12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Vukic MD, Vukovic NL, Obradovic AD, Popovic SL, Zaric MM, Djurdjevic PM, Markovic SD, Baskic DD. Naphthoquinone rich Onosma visianii Clem</w:t>
              <w:br/>
              <w:t>(Boraginaceae) root extracts induce apoptosis and cell cycle arrest in HCT-116 and MDA-MB-231 cancer cell lines. Nat Prod Res 2017 doi:</w:t>
              <w:br/>
              <w:t>10.1080/14786419.2017.137427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Popovic S, Djurdjevic P, Zaric M, Mijailovic Z, Avramovic D, Baskic D. Effects of host defense peptides B2RP, Brevinin-2GU, D-Lys-Temporin, Lys-XT-7</w:t>
              <w:br/>
              <w:t>and D-Lys-Ascaphin-8 on peripheral blood mononuclear cells: Preliminary study. Periodicum Biologorum 2017; 119(2):113–11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Stojković DLJ, Jevtić VV, Vuković N, Vukić M, Potočňák I, Zelen I, Zarić M, Mišić M, Baskić D, Kaluđerović GN, Trifunović SR. Crystal and molecular</w:t>
              <w:br/>
              <w:t>structure of a new palladium(ii) complex with a coumarin-valine derivate. J Struct Chem 2017; 58(3):550-5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Vukic MD, Vukovic NL, Djelic GT, Popovic SL, Zaric MM, Baskic DD, Krstic GB, Tesevic VV, Kacaniova MM. Antibacterial and cytotoxic activities of</w:t>
              <w:br/>
              <w:t>naphthoquinone pigments from Onosma visianii Clem. EXCLI J 2017;16:73-8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Baskic D, Vukovic VR, Popovic S, Djurdjevic P, Zaric M, Nikolic I, Zelen I, Mitrovic M, Avramovic D, Mijailovic Z. Cytokine profile in chronic hepatitis C:</w:t>
              <w:br/>
              <w:t>An observation. Cytokine 2017; 96: 185–18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Deljanin M, Nikolic M, Baskic D, Todorovic D, Djurdjevic P, Zaric M, Stankovic M, Todorovic M, Avramovic D, Popovic S. Chelidonium majus crude extract</w:t>
              <w:br/>
              <w:t>inhibits migration and induces cell cycle arrest and apoptosis in tumor cell lines. J Ethnopharmacol 2016;190:362-7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Joksimović N, Baskić D, Popović S, Zarić M, Kosanić M, Ranković B, Stanojković T, Novaković SB, Davidović G, Bugarčić Z, Janković N. Synthesis,</w:t>
              <w:br/>
              <w:t>characterization, biological activity, DNA and BSA binding study: novel copper(ii) complexes with 2-hydroxy-4-aryl-4-oxo-2-butenoate. Dalton Trans.</w:t>
              <w:br/>
              <w:t>2016;45(38):15067-1507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Mugoša S, Djordjević N, Bukumirić Z, Djukanović N, Cukić J, Radosavljević I, Baskić D, Protić D, Zdravković M, Todorović Z. PREDICT score and</w:t>
              <w:br/>
              <w:t>CYP2C19 polymorphism independently predict lack of efficacy of clopidogrel in cardiology patients. Clin Exp Pharmacol Physiol. 2016;43(3):379-8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Stojković DLj, Jevtić VV, Radić GP, Todorović DV, Petrović M, Zarić M, Nikolić I, Baskić D, Trifunović SR. Stereospecific ligands and their complexes.</w:t>
              <w:br/>
              <w:t>XXII. Synthesis and antitumor activity of palladium(II) complexes with some esters of (S,S)-ethylenediamine-N,N'-di-(2,2'-di(4-hydroxy-benzyl))-acetic acid.</w:t>
              <w:br/>
              <w:t>J Inorg Biochem 2015; 143:111-11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Vukovic VR, Baskic DD, Mijailovic ZD, Djurdjevic PM, Jovanovic D, Mitrovic S Lj, Popovic SLj. Association between risk factors, basal viral load, virus</w:t>
              <w:br/>
              <w:t>genotype and the degree of liver fibrosis with the response to the therapy in patients with chronic hepatitis C virus infection. Vojnosanit Pregl 2015; 72(6):505-</w:t>
              <w:br/>
              <w:t>50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Mišić M, Čukić J, Vidanović D, Šekler M, Matić S, Vukašinović M, Baskić D. Prevalence of Genotypes That Determine Resistance of Staphylococci to</w:t>
              <w:br/>
              <w:t>Macrolides and Lincosamides in Serbia. Front Public Health. 2017;5:200. doi: 10.3389/fpubh.2017.0020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3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Zaric M, Mitrovic M, Nikolic I, Baskic D, Popovic S, Djudjevic P, Milosavljevic Z, Zelen I. Chrysin Induces Apoptosis in Peripheral Blood Lymphocytes</w:t>
              <w:br/>
              <w:t>Isolated from Human Chronic Lymphocytic leukemia. Anticancer Agents Med Chem 2015;15(2):189-19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Dimitrijevic DP, Radic GP, Jevtic VV, Misic M, Baskic D, Trifunovic SR. Stereospecific ligands and their complexes. XX. Synthesis, characterization and</w:t>
              <w:br/>
              <w:t>antimicrobial activity of palladium(II) complexes with some alkyl esters of ethylenediamine-N,N '-di-S,S-(2,2 '-dibenzyl)acetic acid. J Mol Struct. 2014;</w:t>
              <w:br/>
              <w:t>1071:128-13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Arsovic A, Nikolov A, Sazdanovic P, Popovic S, Baskic D. Prevalence and diagnostic significance of specific IgA and anti-heat shock protein 60 Chlamydia</w:t>
              <w:br/>
              <w:t>trachomatis antibodies in subfertile women. Eur J Clin Microbiol Infect Dis 2014; 33(5):761-76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Baskic D, Popovic S, Bankovic D, Arsovic A, Vukovic V, Zelen I, Djurdjevic P. Evaluation of inflammatory biomarkers as helping diagnostic tool in patients</w:t>
              <w:br/>
              <w:t>with breast cancer. Cancer Biomark 2014; 14(6):401-40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Aleksandra AD, Misic MS, Mira ZV, Violeta NM, Dragana IT, Zoran BM, Dejan VS, Milanko SD, Dejan BD. Prevalence of inducible clindamycin resistance</w:t>
              <w:br/>
              <w:t>among community-associated staphylococcal isolates in central Serbia. Indian J Med Microbiol. 2014;32(1):49-5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44. </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Baskic D, Vujanovic L, Arsenijevic N, Whiteside TL, Myers EN, Vujanovic NL. Suppression of natural killer-cell and dendritic-cell apoptotic tumoricidal</w:t>
              <w:br/>
              <w:t>activity in patients with head and neck cancer. Head Neck 2013; 35(3):388–39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Petrović M, Baskić D, Banković D, Ilić N. Neuroendocrine differentiation as an indicator of chemosensitivity and prognosis in nonsmall cell lung cancer.</w:t>
              <w:br/>
              <w:t>Biomarkers 2011; 16(4): 311-32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rFonts w:cs="TimesNewRomanPSMT;Times New Roman" w:ascii="TimesNewRomanPSMT;Times New Roman" w:hAnsi="TimesNewRomanPSMT;Times New Roman"/>
                <w:color w:val="000000"/>
                <w:sz w:val="16"/>
                <w:szCs w:val="16"/>
              </w:rPr>
              <w:t>Ilić N, Veličković V, Đokić D, Ranković N, Kostić G, Petrović M, Radunović M, Baskić D. Clinical manifestations of atopy in children up to two years of age.</w:t>
              <w:br/>
              <w:t>Vojnosanit Pregl 2011; 68(8):690-69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 xml:space="preserve">Baskic D, Ilic N, Popovic S, Djurdjevic P, Ristic P, Avramovic D, Arsenijevic N. </w:t>
            </w:r>
            <w:r>
              <w:rPr>
                <w:i/>
                <w:iCs/>
                <w:color w:val="000000"/>
                <w:sz w:val="16"/>
                <w:szCs w:val="16"/>
              </w:rPr>
              <w:t xml:space="preserve">In vitro </w:t>
            </w:r>
            <w:r>
              <w:rPr>
                <w:color w:val="000000"/>
                <w:sz w:val="16"/>
                <w:szCs w:val="16"/>
              </w:rPr>
              <w:t>induction of apoptotic cell death in chronic lymphocytic leukemia</w:t>
              <w:br/>
              <w:t>by two natural products: preliminary study. J BUON 2010; 15:732-73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Popovic S, Baskic D, Djurdjevic P, Zelen I, Mitovic M, Nikolic I, Avramovic D, Radenkovic M, Arsenijevic N. Endoplasmic reticulum stess-associated</w:t>
              <w:br/>
              <w:t>caspases-4 and -2 mediates Korbazol-induced CLL cell apoptosis. J BUON 2010; 15:783-79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4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Zelen I, Djurdjevic P, Popovic S, Stojanovic M, Jakovljevic V, Radivojevic S, Baskic D, Arsenijevic N. Antioxidant enzymes activities and plasma levels of</w:t>
              <w:br/>
              <w:t>oxidative stress markers in B-chronic lymphocyte leukemia patients. J BUON 2010; 15: 330-33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Petrović M, Ilić N, Baskić D. Značaj neuroendokrinih markera u odgovoru na lečenje i preživljavanje bolesnika s odmaklim nesitnoćelijskim karcinomom</w:t>
              <w:br/>
            </w:r>
            <w:r>
              <w:rPr>
                <w:rFonts w:cs="TimesNewRomanPSMT;Times New Roman" w:ascii="TimesNewRomanPSMT;Times New Roman" w:hAnsi="TimesNewRomanPSMT;Times New Roman"/>
                <w:color w:val="000000"/>
                <w:sz w:val="16"/>
                <w:szCs w:val="16"/>
              </w:rPr>
              <w:t>pluća. Srp Arh Celok Lek 2010; 138(1-2):37-4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Ge L, Baskic D, Basse P, Vujanovic L, Unlu S, Yoneyama T, Vujanovic A, Han J, Bankovic D, Szczepanski MJ, Hunt JL, Herberman RB, Gollin SM, Ferris</w:t>
              <w:br/>
              <w:t>RL, Whiteside TL, Myers EN, Vujanovic NL. Sheddase activity of tumor necrosis factor-alpha converting enzyme is increased and prognostically valuable in</w:t>
              <w:br/>
              <w:t>head and neck cancer. Cancer Epidemiol Biomarkers Prev 2009; 18(11):2913-292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Djurdjevic P, Zelen I, Ristic P, Baskic D, Popovic S, Arsenijevic N. Role of decreased production of Interleukin-10 and Interferon Gamma in spontaneous</w:t>
              <w:br/>
              <w:t>apoptosis of B-Chronic Lymphocytic Leukemia Lymphocytes in vitro. Archives of Medical Research 2009; 40:357-63.</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Djurdjevic P, Zelen I, Ristic P, Jovanovic I, Jakovljevic V, Baskic D, Popovic S. and Arsenijevic N. Oxidative stress accelerate spontaneous apoptosis of Bchronic lymphocytic leukemia lymphocytes. J BUON 2009;14(2):281-28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Bugarcić ZD, Petrović B, Bugarcić ZM, Janković SM, Janković SV, Lukić G, Novaković M, Kostović V, Popović S, Djurdjević P, Baskić D, Arsenijević N.</w:t>
              <w:br/>
              <w:t>Effects of cisplatin and other Pt(II) complexes on spontaneous motility of isolated human oviduct. Toxicol In Vitro 2008; 22(8):1878-188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color w:val="000000"/>
                <w:sz w:val="16"/>
                <w:szCs w:val="16"/>
              </w:rPr>
              <w:t>Petrovic M, Tomic I, Plavec G, Ilic S, Ilic N, Baskic D. Neuron specific enolase tissue expression as a prognostic factor in advanced non small cell lung cancer.</w:t>
              <w:br/>
              <w:t>J BUON 2008; 13(1):93-9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6.</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Sorak M, Arsenijevic S, Lukic G, Arsenijevic N, Ristic P, Pavlovic S, Popovic S, Baskic D. Relationship of serum levels of tumor markers with tissue expression of gene products in ovarian carcinoma. J BUON. 2007; 12(1):99-104</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7.</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Baskic D, Ristic P, Matic S, Bankovic D, Popovic S. and Arsenijevic N. Clinical evaluation of thesimultaneous determination of CA 15-3, CA 125 and sHER2 in breast cancer. Biomarkers. 2007; 12(6):657-667. М21 IF=2.203(200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8.</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D. Baskić, S. Popović, P. Ristić, NN. Arsenijević. Analysis of cycloheximide-induced apoptosis in human leukocytes: Fluorescence microscopy using annexin V/propidium iodide versus acridin orange/ethidium bromide. Cell Biol Int. 2006; 30(11):924-932. М23 IF=1.363(200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59.</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Protrka Z, Mitrovic S, Arsenijevic N, Baskic D, Radosavljevic G, Stankovic M, Arsenijevic S. HER-2 expression in uterine cervix carcinogenesis. J BUON. 2007; 12(1):91-9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0.</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Popovic S, Arsenijevic N, Baskic D. In vitro assay for the quantitative measurement of apoptotic lymphocytes phagocytosis by peripheral blood monocytes. Acta Physiol Hung. 2006; 93(4):325-333. M23 IF=0.453(200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1.</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Arsenijevic N, Baskic D, Popovic S, Ristic P, Acimovic L. Preliminary study of mononuclear phagocytosis during breast cancer therapy. J BUON. 2005; 10(1):105-10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2.</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D. Baskic, P. Ristic, S. Pavlovic, N. Arsenijevic. Serum HER2 and CA 15-3 in breast cancer patient. J BUON. 2004; 9(3):289-294. (M5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3.</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Baskic D, Acimovic Lj, Djukic A, Djurdjevic P, Popovic S, Milicic B, Labovic I, Arsenijevic NN.Phagocytic Activity and Nitric Oxide Production of Circulating Polymorphonuclear Leukocytes from Patients with Peritoneal Carcinomatosis. Acta Oncologica. 2003; 42(8):846-851. М22 IF=2.460(2003).</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4.</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Baskić D, Aćimović Lj, Samardžić G, Vujanović NL, Arsenijević NN. Blood monocytes and tumor-associated macrophages in human cancer: differences in activation levels. Neoplasma. 2001; 48(3):169-174. М23 IF=0.637(200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65.</w:t>
            </w:r>
          </w:p>
        </w:tc>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Baskić D, Aćimović Lj, Samardžić G, Djurdjević P, Djukić A, Arsenijević NN. The altered activation state of macrophages isolated from ascitic fluid of patients with peritoneal carcinomatosis. Archive of oncology. 2000; 8 (3):99-103.</w:t>
            </w:r>
          </w:p>
        </w:tc>
      </w:tr>
      <w:tr>
        <w:trPr>
          <w:trHeight w:val="284"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Збирни подаци научне, односно уметничке и стручне активности наставника </w:t>
            </w:r>
          </w:p>
        </w:tc>
      </w:tr>
      <w:tr>
        <w:trPr>
          <w:trHeight w:val="397" w:hRule="atLeast"/>
        </w:trPr>
        <w:tc>
          <w:tcPr>
            <w:tcW w:w="3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купан број цитата</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6"/>
                <w:szCs w:val="18"/>
              </w:rPr>
              <w:t xml:space="preserve">Science Citation Index, </w:t>
              <w:br/>
              <w:t>Web of Scienc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sz w:val="18"/>
                <w:szCs w:val="18"/>
              </w:rPr>
            </w:pPr>
            <w:r>
              <w:rPr>
                <w:sz w:val="18"/>
                <w:szCs w:val="18"/>
              </w:rPr>
            </w:r>
          </w:p>
        </w:tc>
      </w:tr>
      <w:tr>
        <w:trPr>
          <w:trHeight w:val="397" w:hRule="atLeast"/>
        </w:trPr>
        <w:tc>
          <w:tcPr>
            <w:tcW w:w="3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Scopus</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0</w:t>
            </w:r>
          </w:p>
        </w:tc>
      </w:tr>
      <w:tr>
        <w:trPr>
          <w:trHeight w:val="299" w:hRule="atLeast"/>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Укупан број радова са </w:t>
            </w:r>
            <w:r>
              <w:rPr>
                <w:sz w:val="18"/>
                <w:szCs w:val="18"/>
              </w:rPr>
              <w:t>SCI</w:t>
            </w:r>
            <w:r>
              <w:rPr>
                <w:sz w:val="18"/>
                <w:szCs w:val="18"/>
                <w:lang w:val="sr-CS"/>
              </w:rPr>
              <w:t xml:space="preserve"> или (</w:t>
            </w:r>
            <w:r>
              <w:rPr>
                <w:sz w:val="18"/>
                <w:szCs w:val="18"/>
              </w:rPr>
              <w:t>SSCI</w:t>
            </w:r>
            <w:r>
              <w:rPr>
                <w:sz w:val="18"/>
                <w:szCs w:val="18"/>
                <w:lang w:val="sr-CS"/>
              </w:rPr>
              <w:t xml:space="preserve">) </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RS"/>
              </w:rPr>
            </w:pPr>
            <w:r>
              <w:rPr>
                <w:b/>
                <w:sz w:val="18"/>
                <w:szCs w:val="18"/>
                <w:lang w:val="sr-Latn-RS"/>
              </w:rPr>
              <w:t>60</w:t>
            </w:r>
          </w:p>
        </w:tc>
      </w:tr>
      <w:tr>
        <w:trPr>
          <w:trHeight w:val="284" w:hRule="atLeast"/>
        </w:trPr>
        <w:tc>
          <w:tcPr>
            <w:tcW w:w="3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енутно учешће на пројектим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lang w:val="sr-CS"/>
              </w:rPr>
              <w:t>Домаћ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05" w:leader="none"/>
              </w:tabs>
              <w:ind w:left="128" w:hanging="0"/>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t>4</w:t>
            </w:r>
          </w:p>
        </w:tc>
      </w:tr>
      <w:tr>
        <w:trPr>
          <w:trHeight w:val="284" w:hRule="atLeast"/>
        </w:trPr>
        <w:tc>
          <w:tcPr>
            <w:tcW w:w="3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b/>
                <w:b/>
                <w:sz w:val="18"/>
                <w:szCs w:val="18"/>
                <w:lang w:val="sr-CS"/>
              </w:rPr>
            </w:pPr>
            <w:r>
              <w:rPr>
                <w:rFonts w:cs="Times New Roman;Times New Roman PSMT"/>
                <w:b/>
                <w:sz w:val="18"/>
                <w:szCs w:val="18"/>
                <w:lang w:val="sr-CS"/>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sr-CS"/>
              </w:rPr>
              <w:t>Међународн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05" w:leader="none"/>
              </w:tabs>
              <w:ind w:left="128" w:hanging="0"/>
              <w:rPr>
                <w:rFonts w:ascii="Times New Roman;Times New Roman PSMT" w:hAnsi="Times New Roman;Times New Roman PSMT" w:cs="Times New Roman;Times New Roman PSMT"/>
                <w:b/>
                <w:b/>
                <w:sz w:val="20"/>
                <w:szCs w:val="18"/>
                <w:lang w:val="en-US"/>
              </w:rPr>
            </w:pPr>
            <w:r>
              <w:rPr>
                <w:rFonts w:cs="Times New Roman;Times New Roman PSMT" w:ascii="Times New Roman;Times New Roman PSMT" w:hAnsi="Times New Roman;Times New Roman PSMT"/>
                <w:b/>
                <w:sz w:val="20"/>
                <w:szCs w:val="18"/>
                <w:lang w:val="en-US"/>
              </w:rPr>
              <w:t>1</w:t>
            </w:r>
          </w:p>
        </w:tc>
      </w:tr>
      <w:tr>
        <w:trPr>
          <w:trHeight w:val="54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Усавршавања </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6"/>
                <w:szCs w:val="16"/>
              </w:rPr>
              <w:t>Као стипендиста Министарства за науку технологију и развој Републике Србије током 2005. године успешно је завршио</w:t>
              <w:br/>
              <w:t>постдокторске студије на Универзитету у Питсбургу, САД. Са успехом је завршио више краћих курсева у из области</w:t>
              <w:br/>
              <w:t>молекуларне биологије и примењене генетике</w:t>
            </w:r>
          </w:p>
        </w:tc>
      </w:tr>
      <w:tr>
        <w:trPr>
          <w:trHeight w:val="385"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руги релевантни подаци</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MT;Times New Roman" w:ascii="TimesNewRomanPSMT;Times New Roman" w:hAnsi="TimesNewRomanPSMT;Times New Roman"/>
                <w:color w:val="000000"/>
                <w:sz w:val="16"/>
                <w:szCs w:val="16"/>
              </w:rPr>
              <w:t>Председник микробиолоске секције СЛД</w:t>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sectPr>
      <w:footerReference w:type="default" r:id="rId2"/>
      <w:type w:val="nextPage"/>
      <w:pgSz w:w="11906" w:h="16838"/>
      <w:pgMar w:left="567" w:right="567" w:gutter="0" w:header="0" w:top="567"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erican Typewriter YU">
    <w:altName w:val="Courier New"/>
    <w:charset w:val="00"/>
    <w:family w:val="swiss"/>
    <w:pitch w:val="variable"/>
  </w:font>
  <w:font w:name="Dutch">
    <w:altName w:val="Times New Roman"/>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6"/>
      </w:rPr>
      <w:t>Факултет медицинских наука, Универзитет у Крагујевцу, Светозара Марковића 69, 34000 Крагујевац, Србија,  тел.:034/306-800, факс: 034/306-800 лок.112,  email: dekanat@medf.kg.ac.rs, web: www.medf.kg.ac.rs</w:t>
    </w:r>
  </w:p>
  <w:p>
    <w:pPr>
      <w:pStyle w:val="Footer"/>
      <w:rPr/>
    </w:pPr>
    <w:r>
      <w:rPr>
        <w:sz w:val="12"/>
        <w:szCs w:val="16"/>
      </w:rPr>
      <w:t>Faculty of Medical Sciences, University of Kragujevac, Svetozara Markovica 69, 34000 Kragujevac, Serbia  Phone +381 34 306 800, Fax: +381 34 306 800 ext.112, email: dekanat@medf.kg.ac.rs, web: www.medf.kg.ac.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3z0">
    <w:name w:val="WW8Num43z0"/>
    <w:qFormat/>
    <w:rPr>
      <w:rFonts w:cs="Times New Roman;Times New Roman PSMT"/>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sr-Latn-CS"/>
    </w:rPr>
  </w:style>
  <w:style w:type="character" w:styleId="BodyTextChar">
    <w:name w:val="Body Text Char"/>
    <w:qFormat/>
    <w:rPr>
      <w:rFonts w:ascii="American Typewriter YU;Courier New" w:hAnsi="American Typewriter YU;Courier New" w:eastAsia="Times New Roman;Times New Roman PSMT" w:cs="American Typewriter YU;Courier New"/>
      <w:sz w:val="24"/>
      <w:lang w:val="en-GB"/>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33CC"/>
      <w:u w:val="single"/>
    </w:rPr>
  </w:style>
  <w:style w:type="character" w:styleId="Ti">
    <w:name w:val="ti"/>
    <w:basedOn w:val="DefaultParagraphFont"/>
    <w:qFormat/>
    <w:rPr/>
  </w:style>
  <w:style w:type="character" w:styleId="StrongEmphasis">
    <w:name w:val="Strong"/>
    <w:qFormat/>
    <w:rPr>
      <w:b/>
      <w:bCs/>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lang w:val="sr-Latn-CS"/>
    </w:rPr>
  </w:style>
  <w:style w:type="character" w:styleId="DefaultChar">
    <w:name w:val="Default Char"/>
    <w:qFormat/>
    <w:rPr>
      <w:rFonts w:ascii="Arial" w:hAnsi="Arial" w:eastAsia="Times New Roman;Times New Roman PSMT" w:cs="Arial"/>
      <w:color w:val="000000"/>
      <w:sz w:val="24"/>
      <w:szCs w:val="24"/>
      <w:lang w:val="en-US" w:bidi="ar-SA"/>
    </w:rPr>
  </w:style>
  <w:style w:type="character" w:styleId="Heading2Char">
    <w:name w:val="Heading 2 Char"/>
    <w:qFormat/>
    <w:rPr>
      <w:rFonts w:ascii="Cambria" w:hAnsi="Cambria" w:eastAsia="Calibri" w:cs="Times New Roman;Times New Roman PSMT"/>
      <w:b/>
      <w:bCs/>
      <w:i/>
      <w:iCs/>
      <w:sz w:val="28"/>
      <w:szCs w:val="28"/>
      <w:lang w:val="sr-Latn-CS"/>
    </w:rPr>
  </w:style>
  <w:style w:type="character" w:styleId="Pages">
    <w:name w:val="page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Heading3Char">
    <w:name w:val="Heading 3 Char"/>
    <w:qFormat/>
    <w:rPr>
      <w:rFonts w:ascii="Cambria" w:hAnsi="Cambria" w:eastAsia="Times New Roman;Times New Roman PSMT" w:cs="Times New Roman;Times New Roman PSMT"/>
      <w:b/>
      <w:bCs/>
      <w:sz w:val="26"/>
      <w:szCs w:val="26"/>
      <w:lang w:val="sr-Latn-CS"/>
    </w:rPr>
  </w:style>
  <w:style w:type="character" w:styleId="HTMLTypewriter">
    <w:name w:val="HTML Typewriter"/>
    <w:qFormat/>
    <w:rPr>
      <w:rFonts w:ascii="Courier New" w:hAnsi="Courier New" w:eastAsia="Times New Roman;Times New Roman PSMT" w:cs="Courier New"/>
      <w:sz w:val="20"/>
      <w:szCs w:val="20"/>
    </w:rPr>
  </w:style>
  <w:style w:type="character" w:styleId="BodyText3Char">
    <w:name w:val="Body Text 3 Char"/>
    <w:qFormat/>
    <w:rPr>
      <w:rFonts w:ascii="Times New Roman;Times New Roman PSMT" w:hAnsi="Times New Roman;Times New Roman PSMT" w:eastAsia="Times New Roman;Times New Roman PSMT" w:cs="Times New Roman;Times New Roman PSMT"/>
      <w:sz w:val="16"/>
      <w:szCs w:val="16"/>
      <w:lang w:val="sr-Latn-CS"/>
    </w:rPr>
  </w:style>
  <w:style w:type="character" w:styleId="Heading1Char">
    <w:name w:val="Heading 1 Char"/>
    <w:qFormat/>
    <w:rPr>
      <w:rFonts w:ascii="Cambria" w:hAnsi="Cambria" w:eastAsia="Times New Roman;Times New Roman PSMT" w:cs="Times New Roman;Times New Roman PSMT"/>
      <w:b/>
      <w:bCs/>
      <w:kern w:val="2"/>
      <w:sz w:val="32"/>
      <w:szCs w:val="32"/>
      <w:lang w:val="sr-Latn-CS"/>
    </w:rPr>
  </w:style>
  <w:style w:type="character" w:styleId="SubtitleChar">
    <w:name w:val="Subtitle Char"/>
    <w:qFormat/>
    <w:rPr>
      <w:rFonts w:ascii="Times New Roman;Times New Roman PSMT" w:hAnsi="Times New Roman;Times New Roman PSMT" w:eastAsia="Times New Roman;Times New Roman PSMT" w:cs="Times New Roman;Times New Roman PSMT"/>
      <w:b/>
      <w:bCs/>
      <w:sz w:val="24"/>
      <w:szCs w:val="24"/>
      <w:lang w:val="hr-HR"/>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lang w:val="sr-Latn-CS"/>
    </w:rPr>
  </w:style>
  <w:style w:type="character" w:styleId="TitleChar">
    <w:name w:val="Title Char"/>
    <w:qFormat/>
    <w:rPr>
      <w:rFonts w:ascii="Dutch;Times New Roman" w:hAnsi="Dutch;Times New Roman" w:eastAsia="Times New Roman;Times New Roman PSMT" w:cs="Dutch;Times New Roman"/>
      <w:b/>
      <w:sz w:val="28"/>
    </w:rPr>
  </w:style>
  <w:style w:type="character" w:styleId="FooterChar">
    <w:name w:val="Footer Char"/>
    <w:qFormat/>
    <w:rPr>
      <w:rFonts w:ascii="Times New Roman;Times New Roman PSMT" w:hAnsi="Times New Roman;Times New Roman PSMT" w:eastAsia="Times New Roman;Times New Roman PSMT" w:cs="Times New Roman;Times New Roman PSMT"/>
      <w:lang w:val="sr-Latn-CS"/>
    </w:rPr>
  </w:style>
  <w:style w:type="character" w:styleId="Slugdoi">
    <w:name w:val="slug-doi"/>
    <w:basedOn w:val="DefaultParagraphFont"/>
    <w:qFormat/>
    <w:rPr/>
  </w:style>
  <w:style w:type="paragraph" w:styleId="Heading">
    <w:name w:val="Heading"/>
    <w:basedOn w:val="Normal"/>
    <w:next w:val="TextBody"/>
    <w:qFormat/>
    <w:pPr>
      <w:widowControl/>
      <w:autoSpaceDE w:val="true"/>
      <w:jc w:val="center"/>
    </w:pPr>
    <w:rPr>
      <w:rFonts w:ascii="Dutch;Times New Roman" w:hAnsi="Dutch;Times New Roman" w:cs="Dutch;Times New Roman"/>
      <w:b/>
      <w:sz w:val="28"/>
      <w:lang w:val="en-US"/>
    </w:rPr>
  </w:style>
  <w:style w:type="paragraph" w:styleId="TextBody">
    <w:name w:val="Body Text"/>
    <w:basedOn w:val="Normal"/>
    <w:pPr>
      <w:widowControl/>
      <w:autoSpaceDE w:val="true"/>
    </w:pPr>
    <w:rPr>
      <w:rFonts w:ascii="American Typewriter YU;Courier New" w:hAnsi="American Typewriter YU;Courier New" w:cs="American Typewriter YU;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autoSpaceDE w:val="true"/>
      <w:jc w:val="both"/>
    </w:pPr>
    <w:rPr>
      <w:b/>
      <w:bCs/>
      <w:sz w:val="24"/>
      <w:szCs w:val="24"/>
      <w:lang w:val="hr-HR"/>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16:00Z</dcterms:created>
  <dc:creator>Nimda</dc:creator>
  <dc:description/>
  <cp:keywords/>
  <dc:language>en-US</dc:language>
  <cp:lastModifiedBy>Margot</cp:lastModifiedBy>
  <dcterms:modified xsi:type="dcterms:W3CDTF">2022-03-29T12:46:00Z</dcterms:modified>
  <cp:revision>3</cp:revision>
  <dc:subject/>
  <dc:title>Име и прези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